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тчет о реализации муниципальная программа муниципального образования «Можгинский район» </w:t>
      </w:r>
    </w:p>
    <w:p>
      <w:pPr>
        <w:pStyle w:val="Normal"/>
        <w:spacing w:lineRule="exact" w:line="32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Безопасность» на 2015-2020 годы за 2015 год</w:t>
      </w:r>
    </w:p>
    <w:p>
      <w:pPr>
        <w:pStyle w:val="Normal"/>
        <w:spacing w:lineRule="exact" w:line="3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ая программа  муниципального образования «Можгинский район «Безопасность» на 2015-2020 годы утверждена постановлением Администрации муниципального образования «Можгинский район» от 26 сентября 2014 года № 1079.</w:t>
      </w:r>
    </w:p>
    <w:p>
      <w:pPr>
        <w:pStyle w:val="Normal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ветственный исполнитель  муниципальной программы – Администрация  муниципального образования «Можгинский район»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 включает в себя 2 подпрограммы:</w:t>
      </w:r>
    </w:p>
    <w:p>
      <w:pPr>
        <w:pStyle w:val="Normal"/>
        <w:spacing w:lineRule="auto" w:line="240" w:before="0" w:after="0"/>
        <w:ind w:firstLine="708"/>
        <w:jc w:val="both"/>
        <w:rPr>
          <w:bCs/>
          <w:color w:val="339966"/>
          <w:sz w:val="24"/>
          <w:szCs w:val="24"/>
        </w:rPr>
      </w:pPr>
      <w:r>
        <w:rPr>
          <w:bCs/>
          <w:color w:val="339966"/>
          <w:sz w:val="24"/>
          <w:szCs w:val="24"/>
        </w:rPr>
      </w:r>
    </w:p>
    <w:tbl>
      <w:tblPr>
        <w:tblW w:w="1461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852"/>
      </w:tblGrid>
      <w:tr>
        <w:trPr>
          <w:trHeight w:val="172" w:hRule="atLeast"/>
        </w:trPr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.1</w:t>
            </w:r>
          </w:p>
        </w:tc>
        <w:tc>
          <w:tcPr>
            <w:tcW w:w="13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витие систем гражданской обороны и защиты населения от чрезвычайных ситуаций природного и техногенного характера в муниципальном образовании «Можгинский район»</w:t>
            </w:r>
          </w:p>
        </w:tc>
      </w:tr>
      <w:tr>
        <w:trPr>
          <w:trHeight w:val="172" w:hRule="atLeast"/>
        </w:trPr>
        <w:tc>
          <w:tcPr>
            <w:tcW w:w="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.2</w:t>
            </w:r>
          </w:p>
        </w:tc>
        <w:tc>
          <w:tcPr>
            <w:tcW w:w="13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филактика правонарушений, противодействие незаконному обороту наркотических  средств, гармонизация межэтнических отношений, участие в профилактике экстремизма и терроризма на территории муниципального образования «Можгинский район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lineRule="exact" w:line="32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й объём расходов на реализацию муниципальной  программы в 2015 году составил  282,1 тыс. рублей, или 100% от  годовых планов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  <w:u w:val="single"/>
        </w:rPr>
      </w:pPr>
      <w:r>
        <w:rPr>
          <w:rFonts w:cs="Times New Roman"/>
          <w:color w:val="000000"/>
          <w:sz w:val="25"/>
          <w:szCs w:val="25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  <w:u w:val="single"/>
        </w:rPr>
        <w:t xml:space="preserve">06.1 подпрограмма «Развитие  систем гражданской обороны и защиты населения от  чрезвычайных ситуаций природного и техногенного характера   муниципальном образовании «Можгинский район» </w:t>
      </w:r>
      <w:r>
        <w:rPr>
          <w:color w:val="000000"/>
          <w:sz w:val="24"/>
          <w:szCs w:val="24"/>
          <w:lang w:eastAsia="ru-RU"/>
        </w:rPr>
        <w:t>была направлена на выполнение следующих целей и задач:</w:t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color w:val="000000"/>
          <w:sz w:val="24"/>
          <w:szCs w:val="24"/>
        </w:rPr>
        <w:t xml:space="preserve">развитие системы гражданской обороны, повышение безопасности насе-ления и создание необходимых условий для укрепления существующей системы защиты населения, снижение рисков и смягчение последствий чрезвычайных ситуаций природного и техногенного характера, обеспечение пожарной безопасности, безопасности на водных объектах, обеспечение готовности к выполнению мероприятий гражданской обороны, развитие единой дежурно-диспетчерской службы </w:t>
      </w:r>
      <w:r>
        <w:rPr>
          <w:sz w:val="25"/>
          <w:szCs w:val="25"/>
        </w:rPr>
        <w:t>путем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-  организации и осуществление мероприятий по гражданской обороне;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- прогноза возникновения чрезвычайных ситуаций на потенциально опасных объектах и разработка комплекса мер по обеспечению необходимого уровня их защищ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- совершенствования организационной основы сил ликвидации чрезвычайной ситуации, тушения пожаров и гражданской обороны;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- обеспечения безопасности людей на водных объектах;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- совершенствования системы подготовки руководящего состава и населения в области гражданской обороны, предупреждения и ликвидации чрезвычайных ситуаций;</w:t>
      </w:r>
    </w:p>
    <w:p>
      <w:pPr>
        <w:pStyle w:val="Normal"/>
        <w:tabs>
          <w:tab w:val="clear" w:pos="708"/>
          <w:tab w:val="left" w:pos="387" w:leader="none"/>
        </w:tabs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- концентрации организационно-технических, материальных и информационных ресурсов Администрации МО «Можгинский район»  при решении проблемы снижения рисков чрезвычайной ситуации;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- совершенствования нормативно-технического обеспечения  единой дежурно-диспетчерской службы;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-  совершенствования взаимодействия дежурно-диспетчерских служб, привлекаемых к ликвидации чрезвычайных ситуаций;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овершенствования системы управления и экстренного реагирования в чрезвычайных ситуациях,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тслеживания и обмен информацией в реальном масштабе времени между дежурно-диспетчерскими службами (далее — ДДС) организаций, предприятий и единой дежурно-диспетчерской службой (далее — ЕДДС);</w:t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color w:val="000000"/>
          <w:sz w:val="24"/>
          <w:szCs w:val="24"/>
        </w:rPr>
        <w:t>-  повышения процента оповещения населения и организаций о фактах возникновения чрезвычайных ситуаций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 рамках подпрограммы произведено расходов в сумме 200,0 тыс.рублей или 100% к годовым плановым назначениям. Все расходы произведены за счет средств местного бюджета  из ни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уществление мероприятий в сфере гражданской обороны, защиты населения и территорий от чрезвычайных ситуаций, предупреждению  последствий чрезвычайных ситуаций и стихийных бедствий природного и техногенного характера в сумме 105,3 тыс.рублей. Средства направлены на изготовление стендов и плакатов профилактической направл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мероприятия по обеспечению безопасности на водных объектах в сумме 35,0 тыс.рублей. Средства направлены на страхование гидротехнических сооружений пруд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рганизацию мероприятий связанных с обеспечением  первичных мер пожарной безопасности в границах населенных пунктов в сумме 10,0 тыс.рублей. Средства использованы на  приобретение плакатов и памяток профилактической направл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азвитие и оснащение Единой дежурно-диспетчерской службы на в сумме 49,7 тыс.рублей. Средства использованы на техническое обеспечение службы ЕДДС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bCs/>
          <w:color w:val="0000CC"/>
          <w:sz w:val="25"/>
          <w:szCs w:val="25"/>
        </w:rPr>
        <w:t xml:space="preserve">             </w:t>
      </w:r>
      <w:r>
        <w:rPr>
          <w:b/>
          <w:i/>
          <w:sz w:val="24"/>
          <w:szCs w:val="24"/>
        </w:rPr>
        <w:t>Основные результаты реализации подпрограммы: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а 1. </w:t>
      </w:r>
      <w:hyperlink r:id="rId2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достигнутых значениях целевых показателей (индикаторов) муниципальной подпрограммы по состоянию на 31.12.2015г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6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432"/>
        <w:gridCol w:w="4013"/>
        <w:gridCol w:w="687"/>
        <w:gridCol w:w="957"/>
        <w:gridCol w:w="851"/>
        <w:gridCol w:w="850"/>
        <w:gridCol w:w="993"/>
        <w:gridCol w:w="992"/>
        <w:gridCol w:w="850"/>
        <w:gridCol w:w="1333"/>
      </w:tblGrid>
      <w:tr>
        <w:trPr>
          <w:trHeight w:val="2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аналитической программной классификации</w:t>
            </w:r>
          </w:p>
        </w:tc>
        <w:tc>
          <w:tcPr>
            <w:tcW w:w="4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1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6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5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ого показателя 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факта на конец отчетного периода от плана на отчетн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плана на отчетн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(снижения) к уровню прошлого года, %</w:t>
            </w:r>
          </w:p>
        </w:tc>
        <w:tc>
          <w:tcPr>
            <w:tcW w:w="13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отклонений значений целевого показателя (индикатора) 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за год, предшествующий отчетному году </w:t>
            </w:r>
          </w:p>
        </w:tc>
        <w:tc>
          <w:tcPr>
            <w:tcW w:w="8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отчетн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 конец отчетного периода, нарастающим итогом</w:t>
            </w:r>
          </w:p>
        </w:tc>
        <w:tc>
          <w:tcPr>
            <w:tcW w:w="9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Развитие систем гражданской обороны и защиты населения от чрезвычайных ситуаций природного и техногенного характера в муниципальном образовании «Можгинский район»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ледовательное снижение аварий, происшествий и чрезвычайных ситуаций</w:t>
            </w:r>
          </w:p>
        </w:tc>
        <w:tc>
          <w:tcPr>
            <w:tcW w:w="6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нижение гибели людей на водных объектах</w:t>
            </w:r>
          </w:p>
        </w:tc>
        <w:tc>
          <w:tcPr>
            <w:tcW w:w="6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населения в области гражданской обороны и защиты от чрезвычайных ситуаций</w:t>
            </w:r>
          </w:p>
        </w:tc>
        <w:tc>
          <w:tcPr>
            <w:tcW w:w="6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нижение количества пожаров, гибели людей на пожарах</w:t>
            </w:r>
          </w:p>
        </w:tc>
        <w:tc>
          <w:tcPr>
            <w:tcW w:w="6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/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/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/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/0</w:t>
            </w:r>
          </w:p>
        </w:tc>
        <w:tc>
          <w:tcPr>
            <w:tcW w:w="1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формирование населения по вопросам гражданской обороны, предупреждения и ликвидации  чрезвычайных ситуаций природ-ного и техногенного характера              </w:t>
            </w:r>
          </w:p>
        </w:tc>
        <w:tc>
          <w:tcPr>
            <w:tcW w:w="6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тепень достигнутых значений целевых показателей (индикаторов) муниципальной подпрограммы высокий и составил по расчетам на основании утвержденной методики 1,0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Форма 2.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выполнении основных мероприятий муниципальной под</w:t>
      </w:r>
      <w:r>
        <w:rPr/>
        <w:t>программы по состоянию на 31.12.2015г.</w:t>
      </w:r>
    </w:p>
    <w:tbl>
      <w:tblPr>
        <w:tblW w:w="149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9"/>
        <w:gridCol w:w="3028"/>
        <w:gridCol w:w="917"/>
        <w:gridCol w:w="893"/>
        <w:gridCol w:w="4310"/>
        <w:gridCol w:w="3780"/>
        <w:gridCol w:w="1168"/>
      </w:tblGrid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м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</w:t>
            </w:r>
          </w:p>
        </w:tc>
        <w:tc>
          <w:tcPr>
            <w:tcW w:w="3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Срок выполнения плановый 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рок выполнения фактический</w:t>
            </w:r>
          </w:p>
        </w:tc>
        <w:tc>
          <w:tcPr>
            <w:tcW w:w="4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жидаемый непосредственный результат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остигнутый результат на конец отчетного периода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 и оснащение единой дежурно-диспетчерской службы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4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готовности систем управления гражданской обороны и систем оповещения населения об опасностях. Снижение угроз возникновения  чрезвычайных ситуаций. Осуществление на ранней стадии профилактических мер, направ-ленных на предупреждение чрез-вычайных ситуаций. Снижение чрезвычайных ситуа-ций природного и техногенного характера. 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готовности систем управления гражданской обороны и систем оповещения населения об опасностях. Снижение угроз возникновения  чрезвычайных ситуаций. Осуществление на ранней стадии профилактических мер, направ-ленных на предупреждение чрез-вычайных ситуаций. Снижение чрезвычайных ситуа-ций природного и техногенного характера. 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4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оснащение оперативной группы комиссии по чрезвычайным ситуациям и обес-печению пожарной безопасности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4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 Снижение гибели  при чрезвычайных ситуациях природного и техногенного характера.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 Снижение гибели  при чрезвычайных ситуациях природного и техногенного характера.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униципальных служащих средствами индивидуальной защиты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4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 Повышение уровня подготовки населения в области гражданской обороны и защищённости насе-ления от чрезвычайных ситуаций. Снижение гибели  при чрезвычайных ситуациях природного и техногенного характера.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 Повышение уровня подготовки населения в области гражданской обороны и защищённости насе-ления от чрезвычайных ситуаций. Снижение гибели  при чрезвычайных ситуациях природного и техногенного характера.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распространение плакатов, аншлагов, памяток для населения района по способам защиты от ЧС мирного и военного времени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4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, Повышение уровня подготовки населения в области гражданской обороны и защищённости насе-ления от чрезвычайных ситуаций, снижение угроз возникновения  чрезвычайных ситуаций. Осуществление на ранней стадии профилактических мер, направ-ленных на предупреждение чрезвычайных ситуаций. Снижение ЧС  природного и техногенного характера.  Снижение гибели  при чрезвы-чайных ситуациях природного и техногенного характера.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, Повышение уровня подготовки населения в области гражданской обороны и защищённости насе-ления от чрезвычайных ситуаций, снижение угроз возникновения  чрезвычайных ситуаций. Осуществление на ранней стадии профилактических мер, направ-ленных на предупреждение чрезвычайных ситуаций. Снижение ЧС  природного и техногенного характера.  Снижение гибели  при чрезвы-чайных ситуациях природного и техногенного характера.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атронов для проведения профилактических мероприятий по ликвидации очагов бешенства животных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4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гроз возникновения  чрезвычайных ситуаций. Осуществление на ранней стадии профилактических мер, направлен-ных на предупреждение чрезвы-чайных ситуаций.  Снижение чрезвычайных ситуаций природного и техногенного характера. 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гроз возникновения  чрезвычайных ситуаций. Осуществление на ранней стадии профилактических мер, направлен-ных на предупреждение чрезвы-чайных ситуаций.  Снижение чрезвычайных ситуаций природного и техногенного характера. 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дератизационных работ  (по необходимости)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4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гроз возникновения  чрезвычайных ситуаций. Осуществление на ранней стадии профилактических мер, направлен-ных на предупреждение чрезвы-чайных ситуаций.  Снижение чрезвычайных ситуаций природного и техногенного характера. 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гроз возникновения  чрезвычайных ситуаций. Осуществление на ранней стадии профилактических мер, направлен-ных на предупреждение чрезвы-чайных ситуаций.  Снижение чрезвычайных ситуаций природного и техногенного характера. 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троительных материалов для ликвидации ЧС природного и техногенного характера  (по необходимости)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4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готовности систем управления гражданской обороны и систем оповещения населения об опасностях. Снижение угроз возникновения  чрезвычайных ситуаций. Снижение чрезвычайных ситуаций природного и техногенного характера. 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готовности систем управления гражданской обороны и систем оповещения населения об опасностях. Снижение угроз возникновения  чрезвычайных ситуаций. Снижение чрезвычайных ситуаций природного и техногенного характера. 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азание материальной помощи пострадав-шему населению при ЧС природного и техногенного характера  (по необходимости)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4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на ранней стадии профилактических мер, направлен-ных на предупреждение чрезвы-чайных ситуаций. Снижение чрезвычайных ситуаций природного и техногенного характера. 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на ранней стадии профилактических мер, направлен-ных на предупреждение чрезвы-чайных ситуаций. Снижение чрезвычайных ситуаций природного и техногенного характера. 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 СМИ постоянного информи-рования населения о номерах телефонов, по которым необходимо обращаться в случае возникновения чрезвычайной ситуации.  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4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-ления от чрезвычайных ситуаций. Снижение угроз возникновения  чрезвычайных ситуаций. Осуществление на ранней стадии профилактических мер, направлен-ных на предупреждение чрезвы-чайных ситуаций. Снижение гибели  при чрезвычай-ных ситуациях природного и техногенного характера.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-ления от чрезвычайных ситуаций. Снижение угроз возникновения  чрезвычайных ситуаций. Осуществление на ранней стадии профилактических мер, направлен-ных на предупреждение чрезвы-чайных ситуаций. Снижение гибели  при чрезвычай-ных ситуациях природного и техногенного характера.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зопасности на водных объектах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4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организованных мест массового отдыха граждан на воде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4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</w:t>
              <w:br/>
              <w:t>Повышение уровня подготовки населения в области гражданской обороны и защищённости насе-ления от чрезвычайных ситуаций.</w:t>
              <w:br/>
              <w:t>Снижение угроз возникновения  чрезвычайных ситуаций, осущест-вление на ранней стадии профи-лактических мер, направленных на предупреждение чрезвычайных ситуаций, снижение чрезвычай-ных ситуаций природного и техногенного характера.</w:t>
              <w:br/>
              <w:t>Снижение гибели  при чрезвычай-ных ситуациях природного и тех-ногенного характера.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</w:t>
              <w:br/>
              <w:t>Повышение уровня подготовки населения в области гражданской обороны и защищённости насе-ления от чрезвычайных ситуаций.</w:t>
              <w:br/>
              <w:t>Снижение угроз возникновения  чрезвычайных ситуаций, осущест-вление на ранней стадии профи-лактических мер, направленных на предупреждение чрезвычайных ситуаций, снижение чрезвычай-ных ситуаций природного и техногенного характера.</w:t>
              <w:br/>
              <w:t>Снижение гибели  при чрезвычай-ных ситуациях природного и тех-ногенного характера.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готовление и распространение печатной продукции по правилам безопасного поведения на воде (плакаты, памятки, буклеты, электронные диски)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4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 Повышение уровня подготовки населения в области гражданской обороны и защищённости насе-ления от чрезвычайных ситуаций. Снижение угроз возникновения  чрезвычайных ситуаций, осущест-вление на ранней стадии профи-лактических мер, направленных на предупреждение чрезвычайных ситуаций, снижение чрезвычай-ных ситуаций природного и техногенного характера. Снижение гибели  при чрезвычай-ных ситуациях природного и тех-ногенного характера.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 Повышение уровня подготовки населения в области гражданской обороны и защищённости насе-ления от чрезвычайных ситуаций. Снижение угроз возникновения  чрезвычайных ситуаций, осущест-вление на ранней стадии профи-лактических мер, направленных на предупреждение чрезвычайных ситуаций, снижение чрезвычай-ных ситуаций природного и техногенного характера. Снижение гибели  при чрезвычай-ных ситуациях природного и тех-ногенного характера.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тивопаводковые мероприятия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4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гроз возникновения  чрезвычайных ситуаций.</w:t>
              <w:br/>
              <w:t>Осуществление на ранней стадии профилактических мер, направлен-ных на предупреждение чрезвы-чайных ситуаций.</w:t>
              <w:br/>
              <w:t xml:space="preserve"> Снижение чрезвычайных ситуаций природного и техногенного характера. </w:t>
              <w:br/>
              <w:t>Снижение гибели  при чрезвычай-ных ситуациях природного и техногенного характера.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гроз возникновения  чрезвычайных ситуаций.</w:t>
              <w:br/>
              <w:t>Осуществление на ранней стадии профилактических мер, направлен-ных на предупреждение чрезвы-чайных ситуаций.</w:t>
              <w:br/>
              <w:t xml:space="preserve"> Снижение чрезвычайных ситуаций природного и техногенного характера. </w:t>
              <w:br/>
              <w:t>Снижение гибели  при чрезвычай-ных ситуациях природного и техногенного характера.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гидротехнических сооружений:</w:t>
              <w:br/>
              <w:t>- пруд  с.Большая Пудга</w:t>
              <w:br/>
              <w:t xml:space="preserve">- пруд  д. Русский Пычас </w:t>
              <w:br/>
              <w:t>- пруд  с. Нынек</w:t>
              <w:br/>
              <w:t xml:space="preserve">- пруд  д. Ныша </w:t>
              <w:br/>
              <w:t xml:space="preserve"> 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4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гроз возникновения  чрезвычайных ситуаций.</w:t>
              <w:br/>
              <w:t>Осуществление на ранней стадии профилактических мер, направлен-ных на предупреждение чрезвы-чайных ситуаций.</w:t>
              <w:br/>
              <w:t xml:space="preserve"> Снижение чрезвычайных ситуаций природного и техногенного характера. </w:t>
              <w:br/>
              <w:t>Снижение гибели  при чрезвычай-ных ситуациях природного и техногенного характера.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гроз возникновения  чрезвычайных ситуаций.</w:t>
              <w:br/>
              <w:t>Осуществление на ранней стадии профилактических мер, направлен-ных на предупреждение чрезвы-чайных ситуаций.</w:t>
              <w:br/>
              <w:t xml:space="preserve"> Снижение чрезвычайных ситуаций природного и техногенного характера. </w:t>
              <w:br/>
              <w:t>Снижение гибели  при чрезвычай-ных ситуациях природного и техногенного характера.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гидротехнических сооружений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4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гроз возникновения  чрезвычайных ситуаций.Осуществление на ранней стадии профилактических мер, направлен-ных на предупреждение чрезвы-чайных ситуаций. Снижение чрезвычайных ситуаций природного и техногенного характера. Снижение гибели  при чрезвычай-ных ситуациях природного и техногенного характера.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гроз возникновения  чрезвычайных ситуаций.Осуществление на ранней стадии профилактических мер, направлен-ных на предупреждение чрезвы-чайных ситуаций. Снижение чрезвычайных ситуаций природного и техногенного характера. Снижение гибели  при чрезвычай-ных ситуациях природного и техногенного характера.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4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класса ГО и создание учебно-консультационных пунктов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4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</w:t>
              <w:br/>
              <w:t xml:space="preserve">Повышение уровня подготовки населения в области гражданской обороны и защищённости насе-ления от чрезвычайных ситуаций. </w:t>
              <w:br/>
              <w:t>Осуществление на ранней стадии профилактических мер, направлен-ных на предупреждение чрезвы-чайных ситуаций.</w:t>
              <w:br/>
              <w:t>Снижение гибели  при чрезвычай-ных ситуациях природного и техногенного характера.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</w:t>
              <w:br/>
              <w:t xml:space="preserve">Повышение уровня подготовки населения в области гражданской обороны и защищённости насе-ления от чрезвычайных ситуаций. </w:t>
              <w:br/>
              <w:t>Осуществление на ранней стадии профилактических мер, направлен-ных на предупреждение чрезвы-чайных ситуаций.</w:t>
              <w:br/>
              <w:t>Снижение гибели  при чрезвычай-ных ситуациях природного и техногенного характера.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руководящего состава Администра-ции МО в ГОУ ДПО «Учебно-методический центр по ГО,ЧС, пожарной безопасности УР»                 г. Ижевск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4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</w:t>
              <w:br/>
              <w:t xml:space="preserve">Повышение уровня подготовки населения в области гражданской обороны и защищённости насе-ления от чрезвычайных ситуаций. </w:t>
              <w:br/>
              <w:t>Осуществление на ранней стадии профилактических мер, направлен-ных на предупреждение чрезвы-чайных ситуаций.</w:t>
              <w:br/>
              <w:t>Снижение гибели  при чрезвычай-ных ситуациях природного и техногенного характера.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</w:t>
              <w:br/>
              <w:t xml:space="preserve">Повышение уровня подготовки населения в области гражданской обороны и защищённости насе-ления от чрезвычайных ситуаций. </w:t>
              <w:br/>
              <w:t>Осуществление на ранней стадии профилактических мер, направлен-ных на предупреждение чрезвы-чайных ситуаций.</w:t>
              <w:br/>
              <w:t>Снижение гибели  при чрезвычай-ных ситуациях природного и техногенного характера.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амяток для эвакуируемого населения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4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Повышение уровня подготовки населения в области гражданской обороны и защищённости насе-ления от чрезвычайных ситуаций. Снижение угроз возникновения  чрезвычайных ситуаций.Осуществление на ранней стадии профилактических мер, направлен-ных на предупреждение чрезвы-чайных ситуаций. Снижение чрезвычайных ситуаций природного и техногенного характера. Снижение гибели  при чрезвычай-ных ситуациях природного и техногенного характера.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Повышение уровня подготовки населения в области гражданской обороны и защищённости насе-ления от чрезвычайных ситуаций. Снижение угроз возникновения  чрезвычайных ситуаций.Осуществление на ранней стадии профилактических мер, направлен-ных на предупреждение чрезвы-чайных ситуаций. Снижение чрезвычайных ситуаций природного и техногенного характера. Снижение гибели  при чрезвычай-ных ситуациях природного и техногенного характера.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, совершенствование (реконструкция) и эксплуатационно-техническое обслуживание систем оповещения, создание и содержание запасов мобильных средств оповещения (внебюджетные средства)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4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</w:t>
              <w:br/>
              <w:t>Осуществление на ранней стадии профилактических мер, направлен-ных на предупреждение чрезвы-чайных ситуаций.</w:t>
              <w:br/>
              <w:t xml:space="preserve"> Снижение чрезвычайных ситуаций природного и техногенного характера. </w:t>
              <w:br/>
              <w:t xml:space="preserve">Снижение гибели  при чрезвычай-ных ситуациях природного и </w:t>
              <w:br/>
              <w:t>техногенного характера.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</w:t>
              <w:br/>
              <w:t>Осуществление на ранней стадии профилактических мер, направлен-ных на предупреждение чрезвы-чайных ситуаций.</w:t>
              <w:br/>
              <w:t xml:space="preserve"> Снижение чрезвычайных ситуаций природного и техногенного характера. </w:t>
              <w:br/>
              <w:t xml:space="preserve">Снижение гибели  при чрезвычай-ных ситуациях природного и </w:t>
              <w:br/>
              <w:t>техногенного характера.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4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роведения тренировок по эвакуации населения из населенных пунктов, подверженных лесным пожарам 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4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-ления от чрезвычайных ситуаций. Снижение угроз возникновения  чрезвычайных ситуаций.Осуществление на ранней стадии профилактических мер, направлен-ных на предупреждение чрезвы-чайных ситуаций. Снижение чрезвычайных ситуаций природного и техногенного характера. Снижение гибели  при чрезвычай-ных ситуациях природного и техногенного характера.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-ления от чрезвычайных ситуаций. Снижение угроз возникновения  чрезвычайных ситуаций.Осуществление на ранней стадии профилактических мер, направлен-ных на предупреждение чрезвы-чайных ситуаций. Снижение чрезвычайных ситуаций природного и техногенного характера. Снижение гибели  при чрезвычай-ных ситуациях природного и техногенного характера.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оманд для участия в республи-канских соревнованиях «Школа безопасности» и «Юный пожарный».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4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подготовки населения в области гражданской обороны и защищённости насе-ления от чрезвычайных ситуаций. </w:t>
              <w:br/>
              <w:t>Осуществление на ранней стадии профилактических мер, направлен-ных на предупреждение чрезвы-чайных ситуаций.</w:t>
              <w:br/>
              <w:t>Снижение гибели  при чрезвычай-ных ситуациях природного и техногенного характера.</w:t>
              <w:br/>
              <w:t>Снижение угроз возникновения  чрезвычайных ситуаций.</w:t>
              <w:br/>
              <w:t xml:space="preserve">Снижение чрезвычайных ситуаций природного и техногенного характера. </w:t>
              <w:br/>
              <w:t>Снижение гибели  при чрезвычай-ных ситуациях природного и техногенного характера.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подготовки населения в области гражданской обороны и защищённости насе-ления от чрезвычайных ситуаций. </w:t>
              <w:br/>
              <w:t>Осуществление на ранней стадии профилактических мер, направлен-ных на предупреждение чрезвы-чайных ситуаций.</w:t>
              <w:br/>
              <w:t>Снижение гибели  при чрезвычай-ных ситуациях природного и техногенного характера.</w:t>
              <w:br/>
              <w:t>Снижение угроз возникновения  чрезвычайных ситуаций.</w:t>
              <w:br/>
              <w:t xml:space="preserve">Снижение чрезвычайных ситуаций природного и техногенного характера. </w:t>
              <w:br/>
              <w:t>Снижение гибели  при чрезвычай-ных ситуациях природного и техногенного характера.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зарядка огнетушителей, находящихся в рабочих кабинетах Администрации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4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подготовки населения в области гражданской обороны и защищённости насе-ления от чрезвычайных ситуаций. </w:t>
              <w:br/>
              <w:t>Осуществление на ранней стадии профилактических мер, направлен-ных на предупреждение чрезвы-чайных ситуаций.</w:t>
              <w:br/>
              <w:t xml:space="preserve"> Снижение гибели  при чрезвы-чайных ситуациях природного и техногенного характера.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подготовки населения в области гражданской обороны и защищённости насе-ления от чрезвычайных ситуаций. </w:t>
              <w:br/>
              <w:t>Осуществление на ранней стадии профилактических мер, направлен-ных на предупреждение чрезвы-чайных ситуаций.</w:t>
              <w:br/>
              <w:t xml:space="preserve"> Снижение гибели  при чрезвы-чайных ситуациях природного и техногенного характера.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учения работников Администр-ции, учреждений социальной сферы мерам пожарной безопасности и действиям в случае возникновения пожара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4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-ления от чрезвычайных ситуаций. Осуществление на ранней стадии профилактических мер, направлен-ных на предупреждение чрезвы-чайных ситуаций. Снижение гибели  при чрезвы-чайных ситуациях природного и техногенного характера.Повышение уровня подготовки населения в области гражданской обороны и защищённости насе-ления от чрезвычайных ситуаций. Снижение угроз возникновения  чрезвычайных ситуаций.Осуществление на ранней стадии профилактических мер, направлен-ных на предупреждение чрезвы-чайных ситуаций. Снижение чрезвычайных ситуаций природного и техногенного характера. Снижение гибели  при чрезвычай-ных ситуациях природного и техногенного характера.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-ления от чрезвычайных ситуаций. Осуществление на ранней стадии профилактических мер, направлен-ных на предупреждение чрезвы-чайных ситуаций. Снижение гибели  при чрезвы-чайных ситуациях природного и техногенного характера.Повышение уровня подготовки населения в области гражданской обороны и защищённости насе-ления от чрезвычайных ситуаций. Снижение угроз возникновения  чрезвычайных ситуаций.Осуществление на ранней стадии профилактических мер, направлен-ных на предупреждение чрезвы-чайных ситуаций. Снижение чрезвычайных ситуаций природного и техногенного характера. Снижение гибели  при чрезвычай-ных ситуациях природного и техногенного характера.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учения населения мерам пожарной безопасности и действиям в случае возникновения пожара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4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подготовки населения в области гражданской обороны и защищённости насе-ления от чрезвычайных ситуаций. </w:t>
              <w:br/>
              <w:t>Осуществление на ранней стадии профилактических мер, направлен-ных на предупреждение чрезвы-чайных ситуаций.</w:t>
              <w:br/>
              <w:t>Снижение гибели  при чрезвычай-ных ситуациях природного и техногенного характера.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подготовки населения в области гражданской обороны и защищённости насе-ления от чрезвычайных ситуаций. </w:t>
              <w:br/>
              <w:t>Осуществление на ранней стадии профилактических мер, направлен-ных на предупреждение чрезвы-чайных ситуаций.</w:t>
              <w:br/>
              <w:t>Снижение гибели  при чрезвычай-ных ситуациях природного и техногенного характера.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етодической помощи руководите-лям предприятий, организаций и учреждений района по вопросам обеспечения пожарной безопасности.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4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Повышение уровня подготовки населения в области гражданской обороны и защищённости насе-ления от чрезвычайных ситуаций. Снижение угроз возникновения  чрезвычайных ситуаций.Осуществление на ранней стадии профилактических мер, направлен-ных на предупреждение чрезвы-чайных ситуаций.Снижение гибели  при чрезвычай-ных ситуациях природного и техногенного характера.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Повышение уровня подготовки населения в области гражданской обороны и защищённости насе-ления от чрезвычайных ситуаций. Снижение угроз возникновения  чрезвычайных ситуаций.Осуществление на ранней стадии профилактических мер, направлен-ных на предупреждение чрезвы-чайных ситуаций.Снижение гибели  при чрезвычай-ных ситуациях природного и техногенного характера.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распространение плакатов, аншлагов, памяток для населения района по способам защиты от  пожаров.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4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подготовки населения в области гражданской обороны и защищённости насе-ления от чрезвычайных ситуаций. </w:t>
              <w:br/>
              <w:t>Осуществление на ранней стадии профилактических мер, направлен-ных на предупреждение чрезвы-чайных ситуаций.</w:t>
              <w:br/>
              <w:t>Снижение гибели  при чрезвычай-ных ситуациях природного и техногенного характера.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подготовки населения в области гражданской обороны и защищённости насе-ления от чрезвычайных ситуаций. </w:t>
              <w:br/>
              <w:t>Осуществление на ранней стадии профилактических мер, направлен-ных на предупреждение чрезвы-чайных ситуаций.</w:t>
              <w:br/>
              <w:t>Снижение гибели  при чрезвычай-ных ситуациях природного и техногенного характера.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пожарно-тактических занятий в учреждениях образования, здравоохранения, культуры и детских оздоровительных лагерях с привлечением служб жизнеобеспечения.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4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</w:t>
              <w:br/>
              <w:t>Повышение уровня подготовки населения в области гражданской обороны и защищённости насе-ления от чрезвычайных ситуаций. Снижение угроз возникновения  чрезвычайных ситуаций.</w:t>
              <w:br/>
              <w:t>Осуществление на ранней стадии профилактических мер, направлен-ных на предупреждение чрезвы-чайных ситуаций.</w:t>
              <w:br/>
              <w:t>Снижение гибели  при чрезвычай-ных ситуациях природного и техногенного характера.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</w:t>
              <w:br/>
              <w:t>Повышение уровня подготовки населения в области гражданской обороны и защищённости насе-ления от чрезвычайных ситуаций. Снижение угроз возникновения  чрезвычайных ситуаций.</w:t>
              <w:br/>
              <w:t>Осуществление на ранней стадии профилактических мер, направлен-ных на предупреждение чрезвы-чайных ситуаций.</w:t>
              <w:br/>
              <w:t>Снижение гибели  при чрезвычай-ных ситуациях природного и техногенного характера.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стоянного контроля за соблю-дением на объектах с массовым пребыванием людей правил пожарной безопасности и обучением обслуживающего персонала правилам эвакуации людей в случае пожаров.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4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-ления от чрезвычайных ситуаций. Снижение угроз возникновения  чрезвычайных ситуаций.Осуществление на ранней стадии профилактических мер, направлен-ных на предупреждение чрезвы-чайных ситуаций.Снижение гибели  при чрезвычай-ных ситуациях природного и техногенного характера.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подготовки населения в области гражданской обороны и защищённости насе-ления от чрезвычайных ситуаций. Снижение угроз возникновения  чрезвычайных ситуаций.Осуществление на ранней стадии профилактических мер, направлен-ных на предупреждение чрезвы-чайных ситуаций.Снижение гибели  при чрезвычай-ных ситуациях природного и техногенного характера.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 и оснащение единой дежурно-диспетчерской службы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4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готовности систем управления гражданской обороны и систем оповещения населения об опасностях. Снижение угроз возникновения  чрезвычайных ситуаций. Осуществление на ранней стадии профилактических мер, направ-ленных на предупреждение чрез-вычайных ситуаций. Снижение чрезвычайных ситуа-ций природного и техногенного характера. 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готовности систем управления гражданской обороны и систем оповещения населения об опасностях. Снижение угроз возникновения  чрезвычайных ситуаций. Осуществление на ранней стадии профилактических мер, направ-ленных на предупреждение чрез-вычайных ситуаций. Снижение чрезвычайных ситуа-ций природного и техногенного характера. 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4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оснащение оперативной группы комиссии по чрезвычайным ситуациям и обес-печению пожарной безопасности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4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 Снижение гибели  при чрезвычай-ных ситуациях природного и техногенного характера.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 Снижение гибели  при чрезвычай-ных ситуациях природного и техногенного характера.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униципальных служащих средствами индивидуальной защиты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  <w:r>
              <w:rPr>
                <w:sz w:val="14"/>
                <w:szCs w:val="18"/>
              </w:rPr>
              <w:t>В течение года</w:t>
            </w:r>
          </w:p>
        </w:tc>
        <w:tc>
          <w:tcPr>
            <w:tcW w:w="4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 Повышение уровня подготовки населения в области гражданской обороны и защищённости насе-ления от чрезвычайных ситуаций. Снижение гибели  при чрезвычай-ных ситуациях природного и техногенного характера.</w:t>
            </w:r>
          </w:p>
        </w:tc>
        <w:tc>
          <w:tcPr>
            <w:tcW w:w="3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систем управления гражданской обороны и систем оповещения населения об опасностях. Повышение уровня подготовки населения в области гражданской обороны и защищённости насе-ления от чрезвычайных ситуаций. Снижение гибели  при чрезвычай-ных ситуациях природного и техногенного характера.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тепень выполнения основных мероприятий подпрограммы та же оценивается как высокая и составила 1,0.</w:t>
      </w:r>
    </w:p>
    <w:p>
      <w:pPr>
        <w:pStyle w:val="Normal"/>
        <w:spacing w:lineRule="exact" w:line="320"/>
        <w:ind w:left="851" w:hanging="0"/>
        <w:jc w:val="both"/>
        <w:rPr>
          <w:color w:val="0000CC"/>
          <w:sz w:val="25"/>
          <w:szCs w:val="25"/>
        </w:rPr>
      </w:pPr>
      <w:r>
        <w:rPr>
          <w:color w:val="0000CC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  <w:u w:val="single"/>
        </w:rPr>
        <w:t xml:space="preserve">06.2 подпрограмма «Профилактика  правонарушений, противодействие незаконному обороту  наркотических средств, гармонизация межэтнических отношений, участие в  профилактике экстремизма и терроризма на территории муниципального образования «Можгинский район» </w:t>
      </w:r>
      <w:r>
        <w:rPr>
          <w:color w:val="000000"/>
          <w:sz w:val="24"/>
          <w:szCs w:val="24"/>
          <w:lang w:eastAsia="ru-RU"/>
        </w:rPr>
        <w:t>была направлена на выполнение следующих целей и задач:</w:t>
      </w:r>
    </w:p>
    <w:p>
      <w:pPr>
        <w:pStyle w:val="Normal"/>
        <w:snapToGrid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1) Обеспечение безопасности граждан, проживающих на территории муниципального образования «Можгинский район»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овершенствование системы профилактики правонарушений и охраны общественного порядка  на территории района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тем: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jc w:val="both"/>
        <w:textAlignment w:val="baselin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абилизации и создание предпосылок для снижения уровня преступности на территории района;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jc w:val="both"/>
        <w:textAlignment w:val="baselin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вершенствования системы профилактики правонарушений, направленной на активизацию борьбы с пьянством, алкоголизмом, наркоманией, преступностью, беспризорностью  несовершеннолетних и ресоциализацию лиц, вернувшихся из мест отбывания наказания;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jc w:val="both"/>
        <w:textAlignment w:val="baselin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упреждения террористических  и экстремистских проявлений, гармонизация межэтнический отношений;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jc w:val="both"/>
        <w:textAlignment w:val="baselin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я у населения стремления к  здоровому образу жизни;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jc w:val="both"/>
        <w:textAlignment w:val="baseline"/>
        <w:outlineLvl w:val="0"/>
        <w:rPr/>
      </w:pPr>
      <w:r>
        <w:rPr>
          <w:color w:val="000000"/>
          <w:sz w:val="24"/>
          <w:szCs w:val="24"/>
        </w:rPr>
        <w:t>- организации и совершенствование работы по привлечению населения к охране общественного порядка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вершенствования муниципальной нормативной базы в области профилактики правонарушений.</w:t>
      </w:r>
    </w:p>
    <w:p>
      <w:pPr>
        <w:pStyle w:val="Normal"/>
        <w:spacing w:lineRule="auto" w:line="240" w:before="0" w:after="0"/>
        <w:jc w:val="both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  <w:u w:val="single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  <w:highlight w:val="cyan"/>
        </w:rPr>
        <w:t>В рамках подпрограммы произведено расходов в сумме 82,1 тыс.рублей или 100% к годовым плановым назначениям, из них: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0" w:firstLine="993"/>
        <w:jc w:val="both"/>
        <w:rPr>
          <w:sz w:val="25"/>
          <w:szCs w:val="25"/>
          <w:highlight w:val="cyan"/>
        </w:rPr>
      </w:pPr>
      <w:r>
        <w:rPr>
          <w:sz w:val="25"/>
          <w:szCs w:val="25"/>
          <w:highlight w:val="cyan"/>
        </w:rPr>
        <w:t>за счет местного бюджета направлено на реализацию ежегодных профилактических мероприятий по антинаркотической направленности, мероприятий направленных на снижение подростковой преступности, пропаганде  здорового образа жизни   и профилактике экстремизма и терроризма в сумме 5,0 тыс.рублей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0" w:firstLine="993"/>
        <w:jc w:val="both"/>
        <w:rPr>
          <w:sz w:val="25"/>
          <w:szCs w:val="25"/>
          <w:highlight w:val="cyan"/>
        </w:rPr>
      </w:pPr>
      <w:r>
        <w:rPr>
          <w:sz w:val="25"/>
          <w:szCs w:val="25"/>
          <w:highlight w:val="cyan"/>
        </w:rPr>
        <w:t>за счет местного бюджета обеспечено софинансирование  расходов по созданию условий для деятельности народных дружин в сумме 1,0 тыс.рублей, что позволило  привлечь дополнительно субсидии из бюджета Удмуртской Республики в сумме 76,1 тыс.рублей. Средства использованы на  материальное обеспечение народных дружин (приобретена форменная одежда, радиостанции, мебель, изготовлены удостоверения).</w:t>
      </w:r>
    </w:p>
    <w:p>
      <w:pPr>
        <w:pStyle w:val="Normal"/>
        <w:autoSpaceDE w:val="false"/>
        <w:spacing w:lineRule="exact" w:line="320"/>
        <w:jc w:val="both"/>
        <w:rPr>
          <w:b/>
          <w:b/>
          <w:i/>
          <w:i/>
          <w:sz w:val="24"/>
          <w:szCs w:val="24"/>
        </w:rPr>
      </w:pPr>
      <w:r>
        <w:rPr>
          <w:bCs/>
          <w:color w:val="0000CC"/>
          <w:sz w:val="25"/>
          <w:szCs w:val="25"/>
        </w:rPr>
        <w:t xml:space="preserve">             </w:t>
      </w:r>
      <w:r>
        <w:rPr>
          <w:b/>
          <w:i/>
          <w:sz w:val="24"/>
          <w:szCs w:val="24"/>
        </w:rPr>
        <w:t>Основные результаты реализации подпрограммы: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а 1. </w:t>
      </w:r>
      <w:hyperlink r:id="rId4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достигнутых значениях целевых показателей (индикаторов) муниципальной подпрограммы по состоянию на 31.12.2015г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432"/>
        <w:gridCol w:w="4941"/>
        <w:gridCol w:w="687"/>
        <w:gridCol w:w="957"/>
        <w:gridCol w:w="851"/>
        <w:gridCol w:w="850"/>
        <w:gridCol w:w="993"/>
        <w:gridCol w:w="992"/>
        <w:gridCol w:w="850"/>
        <w:gridCol w:w="1333"/>
      </w:tblGrid>
      <w:tr>
        <w:trPr>
          <w:trHeight w:val="2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аналитической программной классификации</w:t>
            </w:r>
          </w:p>
        </w:tc>
        <w:tc>
          <w:tcPr>
            <w:tcW w:w="4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94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6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265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целевого показателя 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факта на конец отчетного периода от плана на отчетн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 плана на отчетн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 к уровню прошлого года, %</w:t>
            </w:r>
          </w:p>
        </w:tc>
        <w:tc>
          <w:tcPr>
            <w:tcW w:w="13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снование отклонений значений целевого показателя (индикатора) 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 за год, предшествующий отчетному году </w:t>
            </w:r>
          </w:p>
        </w:tc>
        <w:tc>
          <w:tcPr>
            <w:tcW w:w="8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отчетн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на конец отчетного периода, нарастающим итогом</w:t>
            </w:r>
          </w:p>
        </w:tc>
        <w:tc>
          <w:tcPr>
            <w:tcW w:w="9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е количество зарегистрированных правонарушений.</w:t>
            </w:r>
          </w:p>
        </w:tc>
        <w:tc>
          <w:tcPr>
            <w:tcW w:w="6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</w:t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1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Количество правонарушений, совершенных несовершеннолетними.</w:t>
            </w:r>
          </w:p>
        </w:tc>
        <w:tc>
          <w:tcPr>
            <w:tcW w:w="6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гнутых значений целевых показателей (индикаторов) муниципальной подпрограммы высокий и составил по расчетам на основании утвержденной методики 1,0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Форма 2.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выполнении основных мероприятий муниципальной под</w:t>
      </w:r>
      <w:r>
        <w:rPr/>
        <w:t>программы по состоянию на 31.12.2015г.</w:t>
      </w:r>
    </w:p>
    <w:tbl>
      <w:tblPr>
        <w:tblW w:w="140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9"/>
        <w:gridCol w:w="4146"/>
        <w:gridCol w:w="917"/>
        <w:gridCol w:w="893"/>
        <w:gridCol w:w="2233"/>
        <w:gridCol w:w="2432"/>
        <w:gridCol w:w="2581"/>
      </w:tblGrid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м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</w:t>
            </w:r>
          </w:p>
        </w:tc>
        <w:tc>
          <w:tcPr>
            <w:tcW w:w="41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Срок выполнения плановый 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рок выполнения фактический</w:t>
            </w:r>
          </w:p>
        </w:tc>
        <w:tc>
          <w:tcPr>
            <w:tcW w:w="2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жидаемый непосредственный результат</w:t>
            </w:r>
          </w:p>
        </w:tc>
        <w:tc>
          <w:tcPr>
            <w:tcW w:w="2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остигнутый результат на конец отчетного периода</w:t>
            </w:r>
          </w:p>
        </w:tc>
        <w:tc>
          <w:tcPr>
            <w:tcW w:w="25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ежегодных профилактических мероприятий антинаркотической направленности, межведомственных мероприятий, направленных на снижение подростковой преступности. Пропаганда  ЗОЖ ( акции, форумы, конкурсы, месячники по ЗОЖ, развитие волонтерского движения)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В теч.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В теч. года</w:t>
            </w:r>
          </w:p>
        </w:tc>
        <w:tc>
          <w:tcPr>
            <w:tcW w:w="2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нижение числа правонарушений, пропаганда здорового образа жизни, трудоустройство и занятость в каникулярное время ,повышение информированности  населения о последствиях употребления наркотиков. Вовлечение населения в деятельность по укреплению правопорядка.</w:t>
            </w:r>
          </w:p>
        </w:tc>
        <w:tc>
          <w:tcPr>
            <w:tcW w:w="2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нижение на 4 случая преступлений по наркотикам, отсутствие подростковой преступности</w:t>
            </w:r>
          </w:p>
        </w:tc>
        <w:tc>
          <w:tcPr>
            <w:tcW w:w="25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ультурно- массовых мероприятий для подростков, молодежи и населения.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В теч.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В теч. года</w:t>
            </w:r>
          </w:p>
        </w:tc>
        <w:tc>
          <w:tcPr>
            <w:tcW w:w="2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нижение числа правонарушений, трудоустройство и занятость в каникулярное время, пропаганда здорового образа жизни, вовлечение населения в деятельность по укреплению правопорядка</w:t>
            </w:r>
          </w:p>
        </w:tc>
        <w:tc>
          <w:tcPr>
            <w:tcW w:w="2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авонарушений не зарегистрировано</w:t>
            </w:r>
          </w:p>
        </w:tc>
        <w:tc>
          <w:tcPr>
            <w:tcW w:w="25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 комплекса  мероприятий, направленных на пре</w:t>
              <w:softHyphen/>
              <w:t>дотвращение террористических актов и обеспечение безопас</w:t>
              <w:softHyphen/>
              <w:t>ности населения, в том числе силами охранных структур и служб безопасности, общественных объединений по месту жительства (пропускной режим вобразовательных учреждениях, укрепленность подъездов, подвалов и чердаков в многоквартирных домах).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В теч.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В теч. года</w:t>
            </w:r>
          </w:p>
        </w:tc>
        <w:tc>
          <w:tcPr>
            <w:tcW w:w="2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овышение профилактики, оперативности реагирования нарядов полиции на правонарушения и качества защиты имущества, а так же прав граждан, находящихся на территории объектов</w:t>
            </w:r>
          </w:p>
        </w:tc>
        <w:tc>
          <w:tcPr>
            <w:tcW w:w="2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овышение профилактики, оперативности реагирования нарядов полиции на правонарушения и качества защиты имущества, а так же прав граждан, находящихся на территории объектов</w:t>
            </w:r>
          </w:p>
        </w:tc>
        <w:tc>
          <w:tcPr>
            <w:tcW w:w="25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монизация межэтнических отношений  и участие  в профилактике экстремизма ( конференции для членов общественных организаций, участие в организации и проведении национальных фестивалей, праздников и концертов</w:t>
            </w:r>
          </w:p>
        </w:tc>
        <w:tc>
          <w:tcPr>
            <w:tcW w:w="9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В теч. года</w:t>
            </w:r>
          </w:p>
        </w:tc>
        <w:tc>
          <w:tcPr>
            <w:tcW w:w="8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В теч. года</w:t>
            </w:r>
          </w:p>
        </w:tc>
        <w:tc>
          <w:tcPr>
            <w:tcW w:w="2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вершенствование   системы    мер    и    механизмов профилактики терроризма и экстремизма. Содействие развитию разнообразных видов и форм традиционной национальной культуры, определяющих самобытность народов, проживающих на территории Можгинского  района</w:t>
            </w:r>
          </w:p>
        </w:tc>
        <w:tc>
          <w:tcPr>
            <w:tcW w:w="2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йствие развитию разнообразных видов и форм традиционной национальной культуры, определяющих самобытность народов, проживающих на территории Можгинского  района</w:t>
            </w:r>
          </w:p>
        </w:tc>
        <w:tc>
          <w:tcPr>
            <w:tcW w:w="25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тепень выполнения основных мероприятий подпрограммы та же оценивается как высокая и составила 1,0.</w:t>
      </w:r>
    </w:p>
    <w:p>
      <w:pPr>
        <w:pStyle w:val="Normal"/>
        <w:autoSpaceDE w:val="false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  <w:t>ОБЩИЕ</w:t>
      </w:r>
    </w:p>
    <w:p>
      <w:pPr>
        <w:pStyle w:val="Normal"/>
        <w:spacing w:lineRule="auto" w:line="240" w:before="0" w:after="0"/>
        <w:jc w:val="both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hyperlink r:id="rId6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финансовой оценке применения мер муниципального регулирования по состоянию на 01,01, 2016 г.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  <w:sz w:val="24"/>
          <w:szCs w:val="24"/>
        </w:rPr>
        <w:t>Форма 3</w:t>
      </w:r>
      <w:r>
        <w:rPr>
          <w:b/>
        </w:rPr>
        <w:t>.</w:t>
      </w:r>
    </w:p>
    <w:tbl>
      <w:tblPr>
        <w:tblW w:w="110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3118"/>
        <w:gridCol w:w="1702"/>
        <w:gridCol w:w="1276"/>
        <w:gridCol w:w="991"/>
        <w:gridCol w:w="1418"/>
        <w:gridCol w:w="1559"/>
      </w:tblGrid>
      <w:tr>
        <w:trPr>
          <w:trHeight w:val="23" w:hRule="atLeast"/>
        </w:trPr>
        <w:tc>
          <w:tcPr>
            <w:tcW w:w="99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31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рименения меры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а отчетный год,   тыс. руб.</w:t>
            </w:r>
          </w:p>
        </w:tc>
        <w:tc>
          <w:tcPr>
            <w:tcW w:w="99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на конец отчетного периода, нарастающим итогом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сительное отклонение  факта на конец отчетного периода от оценки на отчетный год, %</w:t>
            </w:r>
          </w:p>
        </w:tc>
        <w:tc>
          <w:tcPr>
            <w:tcW w:w="15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ентар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6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чет об использовании бюджетных ассигнований бюджета муниципального образования "Можгинский район" на реализацию муниципальной программы по состоянию  на 31.12.2015г.</w:t>
      </w:r>
    </w:p>
    <w:p>
      <w:pPr>
        <w:pStyle w:val="Normal"/>
        <w:spacing w:lineRule="auto" w:line="240" w:before="0" w:after="0"/>
        <w:ind w:firstLine="6663"/>
        <w:jc w:val="right"/>
        <w:rPr/>
      </w:pPr>
      <w:r>
        <w:rPr/>
        <w:t>Форма 5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9"/>
        <w:gridCol w:w="416"/>
        <w:gridCol w:w="361"/>
        <w:gridCol w:w="3076"/>
        <w:gridCol w:w="5886"/>
        <w:gridCol w:w="1080"/>
        <w:gridCol w:w="1029"/>
        <w:gridCol w:w="1131"/>
        <w:gridCol w:w="1080"/>
        <w:gridCol w:w="774"/>
      </w:tblGrid>
      <w:tr>
        <w:trPr>
          <w:trHeight w:val="57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рограммной классификаци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, тыс.рублей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ые расходы, %</w:t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15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отчетный пери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 на конец отче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лану на отчетный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лану на отчетный период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» на 2015-2020 год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2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2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 </w:t>
            </w:r>
          </w:p>
        </w:tc>
      </w:tr>
      <w:tr>
        <w:trPr>
          <w:trHeight w:val="6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делам ГО,ЧС, мобилиза-ционной работе и материальному обеспе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 </w:t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муниципального образования «Можгин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 </w:t>
            </w:r>
          </w:p>
        </w:tc>
      </w:tr>
      <w:tr>
        <w:trPr>
          <w:trHeight w:val="1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 систем гражданской обороны и защиты населения от  чрезвычайных ситуаций природного и техногенного характера   муниципальном образовании «Можгинский район»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делам ГО,ЧС, мобилиза-ционной работе и материальному обеспе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гражданской обороны, защиты населения и территорий от чрезвычайных ситуаций, предупреждению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безопасности на водных объектах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связанные с обеспечением первичных мер пожарной 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 и оснащение Единой дежурно-диспетчерской службы (ЕДДС)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 правонарушений, противодействие незаконному обороту  наркотических средств, гармонизация межэтнических отношений, участие в  профилактике экстремизма и терроризма на территории муниципального образования «Можгинский район»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муниципального образования «Можгин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равопорядка и общественной безопасности в Удмуртской Республике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профилактике правонарушений, противодействию незаконному обороту наркотических средств, гармонизации межэтнических отношений, участие в профилактике экстремизма и терро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 </w:t>
            </w:r>
          </w:p>
        </w:tc>
      </w:tr>
      <w:tr>
        <w:trPr>
          <w:trHeight w:val="5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bCs/>
          <w:color w:val="000000"/>
          <w:sz w:val="24"/>
          <w:szCs w:val="24"/>
        </w:rPr>
        <w:t>Бюджетные ассигнования освоены на 100 %.     Произведенные расходы на реализацию мероприятий муниципальной программы «Безопасность» направлены на  повышение готовности  систем  управления гражданской обороны и систем оповещения населения об опасностях, повышение уровня подготовки населения в области гражданской обороны и защищённости населения от чрезвычайных ситуаций, снижение угроз возникновения  чрезвычайных ситуаций, осуществление на ранней стадии профилактических мер, направленных на предупреждение чрезвычайных ситуаций  природного и техногенного характера;   снижение количества зарегистрированных на территории района  преступлений, в том числе несовершеннолетними; повышение эффективности работы участковых уполномоченных полиции на административных участках и увеличение количества граждан, вовлечённых в охрану общественного порядка;  совершенствование взаимодействия организаций, учреждений, общественности в сфере противодействия террористической, экстремистской и наркотической деятельности на территории Можг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CC"/>
          <w:sz w:val="25"/>
          <w:szCs w:val="25"/>
        </w:rPr>
      </w:pPr>
      <w:r>
        <w:rPr>
          <w:bCs/>
          <w:color w:val="000000"/>
          <w:sz w:val="24"/>
          <w:szCs w:val="24"/>
        </w:rPr>
        <w:t>Результаты оценки эффективности муниципальной программы представлены в таблице:</w:t>
      </w:r>
    </w:p>
    <w:p>
      <w:pPr>
        <w:pStyle w:val="Normal"/>
        <w:rPr>
          <w:color w:val="0000CC"/>
          <w:sz w:val="25"/>
          <w:szCs w:val="25"/>
        </w:rPr>
      </w:pPr>
      <w:r>
        <w:rPr>
          <w:color w:val="0000CC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орма 8  Результаты оценки эффективности муниципальной программы за 2015 год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8"/>
        <w:gridCol w:w="4881"/>
        <w:gridCol w:w="3782"/>
        <w:gridCol w:w="1440"/>
        <w:gridCol w:w="1078"/>
        <w:gridCol w:w="851"/>
        <w:gridCol w:w="850"/>
        <w:gridCol w:w="993"/>
      </w:tblGrid>
      <w:tr>
        <w:trPr>
          <w:trHeight w:val="120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налитической программной класиификации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, подпрограмма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ь реализации муниципальной программы (подпрограмм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достижения плановых значений целевых показателей (индикато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реализации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соответствия запланированному уровню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ь использования средств бюджета муниципального образования</w:t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БС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» на 2015-2020 год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 систем гражданской обороны и защиты населения от  чрезвычайных ситуаций природного и техногенного характера   муниципальном образовании «Можгинский район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делам ГО,ЧС, мобилиза-ционной работе и материальному обеспеч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«Профилактика  правонарушений, противодействие незаконному обороту  наркотических средств, гармонизация межэтнических отношений, участие в  профилактике экстремизма и терроризма на территории муниципального образования «Можгинский район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spacing w:lineRule="exact" w:line="320"/>
        <w:jc w:val="both"/>
        <w:rPr>
          <w:bCs/>
          <w:color w:val="0000CC"/>
          <w:sz w:val="25"/>
          <w:szCs w:val="25"/>
        </w:rPr>
      </w:pPr>
      <w:r>
        <w:rPr>
          <w:bCs/>
          <w:color w:val="0000CC"/>
          <w:sz w:val="25"/>
          <w:szCs w:val="25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Таким образом, степень достижения планового значения каждого целевого показателя (индикатора) муниципальной программы и ее подпрограмм оценивается как высокая. </w:t>
      </w:r>
      <w:r>
        <w:rPr>
          <w:b/>
          <w:sz w:val="24"/>
          <w:szCs w:val="24"/>
        </w:rPr>
        <w:t>На предстоящий период необходимо продолжить реализацию данной программы.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color w:val="0000CC"/>
          <w:sz w:val="25"/>
          <w:szCs w:val="25"/>
        </w:rPr>
      </w:pPr>
      <w:r>
        <w:rPr>
          <w:b/>
          <w:bCs/>
          <w:color w:val="0000CC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color w:val="0000CC"/>
          <w:sz w:val="25"/>
          <w:szCs w:val="25"/>
        </w:rPr>
      </w:pPr>
      <w:r>
        <w:rPr>
          <w:bCs/>
          <w:color w:val="0000CC"/>
          <w:sz w:val="25"/>
          <w:szCs w:val="25"/>
        </w:rPr>
        <w:t xml:space="preserve">               </w:t>
      </w:r>
    </w:p>
    <w:p>
      <w:pPr>
        <w:pStyle w:val="Normal"/>
        <w:spacing w:before="0" w:after="200"/>
        <w:rPr>
          <w:color w:val="0000CC"/>
          <w:sz w:val="25"/>
          <w:szCs w:val="25"/>
        </w:rPr>
      </w:pPr>
      <w:r>
        <w:rPr>
          <w:color w:val="0000CC"/>
          <w:sz w:val="25"/>
          <w:szCs w:val="25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ascii="Calibri" w:hAnsi="Calibri" w:cs="Calibri"/>
      <w:sz w:val="16"/>
      <w:szCs w:val="16"/>
      <w:lang w:val="ru-RU" w:bidi="ar-SA"/>
    </w:rPr>
  </w:style>
  <w:style w:type="character" w:styleId="FootnoteTextChar">
    <w:name w:val="Footnote Text Char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534AC1618B38338B7138DDEB14344F59B417381706259B468524054C32ECBB30FCA5546109B5D4A4FB36DK7O" TargetMode="External"/><Relationship Id="rId3" Type="http://schemas.openxmlformats.org/officeDocument/2006/relationships/hyperlink" Target="consultantplus://offline/ref=81C534AC1618B38338B7138DDEB14344F59B417381706259B468524054C32ECBB30FCA5546109B5D4A4FB36DK7O" TargetMode="External"/><Relationship Id="rId4" Type="http://schemas.openxmlformats.org/officeDocument/2006/relationships/hyperlink" Target="consultantplus://offline/ref=81C534AC1618B38338B7138DDEB14344F59B417381706259B468524054C32ECBB30FCA5546109B5D4A4FB36DK7O" TargetMode="External"/><Relationship Id="rId5" Type="http://schemas.openxmlformats.org/officeDocument/2006/relationships/hyperlink" Target="consultantplus://offline/ref=81C534AC1618B38338B7138DDEB14344F59B417381706259B468524054C32ECBB30FCA5546109B5D4A4FB36DK7O" TargetMode="External"/><Relationship Id="rId6" Type="http://schemas.openxmlformats.org/officeDocument/2006/relationships/hyperlink" Target="consultantplus://offline/ref=81C534AC1618B38338B7138DDEB14344F59B417381706259B468524054C32ECBB30FCA5546109B5D4A4FB36DK7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42:00Z</dcterms:created>
  <dc:creator>Gerasimov L.E.</dc:creator>
  <dc:description/>
  <cp:keywords/>
  <dc:language>en-US</dc:language>
  <cp:lastModifiedBy>Gerasimov L.E.</cp:lastModifiedBy>
  <cp:lastPrinted>2016-03-30T10:30:00Z</cp:lastPrinted>
  <dcterms:modified xsi:type="dcterms:W3CDTF">2016-04-04T07:43:00Z</dcterms:modified>
  <cp:revision>3</cp:revision>
  <dc:subject/>
  <dc:title>06</dc:title>
</cp:coreProperties>
</file>